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395085" cy="911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911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бщие положения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о статьей 26 Федерального закона от 29 декабря 2012 года № 273-ФЗ «Об образовании в Российской Федерации»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егламентирует порядок создания и работу Совета родителей (законных представителей) МБОУ «Кляшевская НОШ-детский сад»  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3. Совет действует на основании Закона «Об образовании в Российской Федерации» от 29.12.2012 № 273-ФЗ, Устава МБОУ «Кляшевская НОШ-детский сад» (далее Учреждение) 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280" w:after="28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Цели и задачи Совета родителей (законных представителей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боте Учреждения;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боте комиссии по урегулированию споров между участниками образовательных отношений Учреждения;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зработке нормативно-правовых локальных актов, затрагивающих права и законные интересы учащихся и родителей (законных представителей);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решении вопросов, связанных с образовательной деятельностью в Учреждении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ординация взаимодействия родителей (законных представителей) с администрацией Учреждения;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паганда позитивного опыта семейного воспитания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Состав Совета и порядок его формирования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состав Совета родителей входят все родители (законные представители)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остав Совета входит директор Учреждения с правом совещательного голоса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. Компетенция Совета родителей (законных представителей), права и ответственность членов Совета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 компетенции Совета родителей относится: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локальных нормативных актов Учреждения, затрагивающих права и законные интересы несовершеннолетних обучающихся;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обеспечении оптимальных условий для организации образовательной деятельности;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проведении общешкольных мероприятий;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одготовке Учреждения к новому учебному году;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организацией питания в Учреждении;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оздании безопасных условий осуществления образовательной деятельности, соблюдения санитарно-гигиенических правил и норм;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егулирование споров между участниками образовательных отношений;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ы представителей в состав Совета учреждения ;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ланировании, подготовке, проведении и анализе мероприятий Учреждения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Члены Совета имеет право: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на рассмотрение администрации и других выборных органов самоуправления Учреждения предложения по организации образовательного процесса, по вопросам защиты и гарантии прав участников образовательных отношений, получать информацию о результатах их рассмотрения;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временные комиссии под руководством Совета родителей для исполнения возложенных на них функций;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о поощрении участников образовательных отношений;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защите прав несовершеннолетних, попавших в трудную жизненную ситуацию;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разработке нормативно-правовых локальных актов Учреждения по вопросам, касающимся участников образовательных отношений;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оциологические опросы участников образовательных отношений по вопросам деятельности Учреждения;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и получать у администрации Учреждения интересующую информацию о деятельности Учреждения;</w:t>
      </w:r>
    </w:p>
    <w:p>
      <w:pPr>
        <w:pStyle w:val="Normal"/>
        <w:shd w:fill="FFFFFF" w:val="clear"/>
        <w:spacing w:lineRule="auto" w:line="360" w:before="0" w:after="0"/>
        <w:ind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к администрации Учреждения за консультацией по вопросам нормативно-правового обеспечения деятельности Совета;</w:t>
      </w:r>
    </w:p>
    <w:p>
      <w:pPr>
        <w:pStyle w:val="Normal"/>
        <w:shd w:fill="FFFFFF" w:val="clear"/>
        <w:spacing w:lineRule="auto" w:line="360" w:before="0" w:after="0"/>
        <w:ind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материально-технической базой Учреждения по согласованию с администрацией для реализации своей деятельности.</w:t>
      </w:r>
    </w:p>
    <w:p>
      <w:pPr>
        <w:pStyle w:val="Normal"/>
        <w:shd w:fill="FFFFFF" w:val="clear"/>
        <w:spacing w:lineRule="auto" w:line="360" w:before="0" w:after="0"/>
        <w:ind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3. Члены Совета обязаны: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на заседаниях Совета;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лан работы и решения Совета;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и ответственность за принимаемые решения;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совестно выполнять поручения Совета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.4. Порядок учета мнения совета родителей (законных представителей) несовершеннолетних обучающихся при принятии локальных нормативных актов,  затрагивающих права обучающихся в Учрежден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принятии локальных нормативных актов, затрагивающих права обучающихся, учитывается мнение совета родителей (законных представителей) несовершеннолетних обучающихся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ректор школы перед принятием решения об утверждении локального нормативного акта, затрагивающего права обучающихся, направляет проект данного акта и обоснование по нему и обращение в Совет родител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т родителей  не позднее пяти рабочих дней со дня получения проекта локального нормативного акта направляют директору школы выписку из решения о мотивированном мнении по проекту в письменной форм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если совет родителей выразили согласие с проектом локального нормативного акта, либо если мотивированное мнение не поступило в указанный предыдущим пунктом срок, директор школы имеет право принять локальный нормативный акт. В случае если совет родителей высказал предложения к проекту локального нормативного акта, директор школы имеет право принять локальный нормативный акт с учетом указанных предложе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случае если мотивированное мнение совета родителей  не содержит согласия с проектом локального нормативного акта, либо содержит предложения по его совершенствованию, которые директор школы учитывать не планирует, директор школы в течение трех дней после получения мотивированного мнения проводит дополнительные консультации с советом  родителей в целях достижения взаимоприемлемого решения. При не достижении согласия возникшие разногласия оформляются протоколом, после чего директор школы имеет право принять локальный нормативный ак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стоящий Порядок утверждается директором школы в 3-х экземплярах. Один экземпляр Порядка хранится у директора школы, два экземпляра  – у классных руководи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Текст настоящего Порядка размещается на сайте школы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Организация деятельности Совета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Совет проводит свои заседания 2 раза в год. </w:t>
      </w:r>
    </w:p>
    <w:p>
      <w:pPr>
        <w:pStyle w:val="Normal"/>
        <w:shd w:fill="FFFFFF" w:val="clear"/>
        <w:spacing w:lineRule="auto" w:line="360" w:before="0" w:after="0"/>
        <w:ind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овет работает по плану, утвержденному на учебный год. В течение года в план могут вноситься дополнения и изменения.</w:t>
      </w:r>
      <w:r>
        <w:rPr>
          <w:rFonts w:cs="Times New Roman" w:ascii="Times New Roman" w:hAnsi="Times New Roman"/>
          <w:spacing w:val="-4"/>
          <w:sz w:val="24"/>
          <w:szCs w:val="24"/>
        </w:rPr>
        <w:t> Член Совета может требовать обсуждения </w:t>
      </w:r>
      <w:r>
        <w:rPr>
          <w:rFonts w:cs="Times New Roman" w:ascii="Times New Roman" w:hAnsi="Times New Roman"/>
          <w:spacing w:val="-3"/>
          <w:sz w:val="24"/>
          <w:szCs w:val="24"/>
        </w:rPr>
        <w:t>любого вопроса, не включенного ранее в план, если его предложение поддержит треть от </w:t>
      </w:r>
      <w:r>
        <w:rPr>
          <w:rFonts w:cs="Times New Roman" w:ascii="Times New Roman" w:hAnsi="Times New Roman"/>
          <w:spacing w:val="-7"/>
          <w:sz w:val="24"/>
          <w:szCs w:val="24"/>
        </w:rPr>
        <w:t>числа членов Совета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ервое заседание Совета созывается директором Учреждения не позднее чем через месяц после его формирования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Из числа членов Совета на первом заседании открытым голосованием простым большинством голосов избираются председатель и секретарь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Председатель Совета направляет и организует его работу, осуществляет контроль выполнения решений.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ешения Совета принимаются простым большинством голосов при наличии на заседании не менее половины его членов. При равном количестве голосов решающим является голос председателя Совета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5.7 Собрания родителей протоколируются, протоколы находятся у директора  школы. </w:t>
      </w:r>
      <w:r>
        <w:rPr>
          <w:rFonts w:cs="Times New Roman" w:ascii="Times New Roman" w:hAnsi="Times New Roman"/>
          <w:color w:val="000000"/>
          <w:spacing w:val="4"/>
        </w:rPr>
        <w:t xml:space="preserve"> В  протоколах фиксируются ход обсуждения вопросов, выносимых на заседание, предложения и замеча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 Протоколы оформляет секретарь и подписывает председатель. </w:t>
      </w:r>
      <w:r>
        <w:rPr>
          <w:rFonts w:cs="Times New Roman" w:ascii="Times New Roman" w:hAnsi="Times New Roman"/>
          <w:spacing w:val="7"/>
          <w:sz w:val="24"/>
          <w:szCs w:val="24"/>
        </w:rPr>
        <w:t>Нумерация протоколов ведется от начала учебного года.</w:t>
      </w:r>
    </w:p>
    <w:p>
      <w:pPr>
        <w:pStyle w:val="Style15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.9 Председатель и секретарь Совета родителей избираются на собрании в начале учебного год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22:19:00Z</dcterms:created>
  <dc:creator>Учитель</dc:creator>
  <dc:description/>
  <cp:keywords/>
  <dc:language>en-US</dc:language>
  <cp:lastModifiedBy>Учитель</cp:lastModifiedBy>
  <dcterms:modified xsi:type="dcterms:W3CDTF">2020-03-05T05:53:00Z</dcterms:modified>
  <cp:revision>13</cp:revision>
  <dc:subject/>
  <dc:title/>
</cp:coreProperties>
</file>